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徐州开放大学 </w:t>
      </w:r>
      <w:r>
        <w:rPr>
          <w:rFonts w:ascii="黑体;SimHei" w:hAnsi="黑体;SimHei" w:eastAsia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江苏省徐州市中等专业学校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计算机软件著作权备案申请</w:t>
      </w:r>
      <w:r>
        <w:rPr/>
        <w:t>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560"/>
        <w:gridCol w:w="2946"/>
      </w:tblGrid>
      <w:tr>
        <w:trPr>
          <w:trHeight w:val="7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软件全称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设计人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著作权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著作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权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类别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软件著作权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案申请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属学院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登记日期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简述主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功能和技术特点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1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国版权保护中心证书发放状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已发放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证书号：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软著登字第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号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ind w:firstLine="265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登记号：</w:t>
            </w:r>
          </w:p>
          <w:p>
            <w:pPr>
              <w:pStyle w:val="Normal"/>
              <w:ind w:firstLine="289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未发放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31" w:firstLine="2409"/>
              <w:jc w:val="right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核部门： 徐州开放大学科技处（校企合作处）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盖章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3494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480" w:firstLine="5903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ind w:right="480" w:firstLine="58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著作权证书扫描件</w:t>
      </w:r>
    </w:p>
    <w:p>
      <w:pPr>
        <w:pStyle w:val="Normal"/>
        <w:spacing w:before="156" w:after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w="11906" w:h="16838"/>
      <w:pgMar w:left="1701" w:right="1588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宋体;SimSu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08:00Z</dcterms:created>
  <dc:creator>hp</dc:creator>
  <dc:description/>
  <cp:keywords/>
  <dc:language>en-US</dc:language>
  <cp:lastModifiedBy>lenovo</cp:lastModifiedBy>
  <cp:lastPrinted>2016-12-30T10:30:00Z</cp:lastPrinted>
  <dcterms:modified xsi:type="dcterms:W3CDTF">2024-11-25T01:57:00Z</dcterms:modified>
  <cp:revision>13</cp:revision>
  <dc:subject/>
  <dc:title>                                                              NO: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CAF6B7500423384594DABC4B8E57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