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徐州开放大学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江苏省徐州市中等专业学校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专利权备案申请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60"/>
        <w:gridCol w:w="2946"/>
      </w:tblGrid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利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 明 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利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利类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案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权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述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功能和技术特点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家知识产权局证书发放状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已发放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证书号：第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265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利号：</w:t>
            </w:r>
          </w:p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权公告号：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未发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31" w:firstLine="2409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： 徐州开放大学科技处（校企合作处）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49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590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right="480" w:firstLine="58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专利证书扫描件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701" w:right="158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8:00Z</dcterms:created>
  <dc:creator>hp</dc:creator>
  <dc:description/>
  <cp:keywords/>
  <dc:language>en-US</dc:language>
  <cp:lastModifiedBy>lenovo</cp:lastModifiedBy>
  <cp:lastPrinted>2016-12-30T10:30:00Z</cp:lastPrinted>
  <dcterms:modified xsi:type="dcterms:W3CDTF">2024-11-25T01:56:00Z</dcterms:modified>
  <cp:revision>22</cp:revision>
  <dc:subject/>
  <dc:title>                                                              NO: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AF6B7500423384594DABC4B8E5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