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>汽车五年</w:t>
      </w:r>
      <w:r>
        <w:rPr>
          <w:u w:val="single"/>
        </w:rPr>
        <w:t xml:space="preserve">1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士龙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与职业生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认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实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机械制图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掌握正投影法的基本理论和作图方法；能够执行制图国家标准及其有关规定；具有识读中等复杂程度的零件图和装配图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Cs w:val="21"/>
              </w:rPr>
              <w:t>能够正确地使用常用的绘图工具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绘制一般的零件图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；培养空间思维能力，</w:t>
            </w:r>
            <w:r>
              <w:rPr>
                <w:rFonts w:ascii="仿宋" w:hAnsi="仿宋" w:cs="仿宋" w:eastAsia="仿宋"/>
                <w:bCs/>
                <w:szCs w:val="21"/>
              </w:rPr>
              <w:t>提高分析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学生学习任务书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28"/>
        </w:rPr>
        <w:t>2024 ~ 2025</w:t>
      </w:r>
      <w:r>
        <w:rPr>
          <w:b/>
          <w:bCs/>
          <w:sz w:val="28"/>
        </w:rPr>
        <w:t>学年度第二学期</w:t>
      </w:r>
    </w:p>
    <w:p>
      <w:pPr>
        <w:pStyle w:val="Normal"/>
        <w:ind w:firstLine="630"/>
        <w:rPr/>
      </w:pPr>
      <w:r>
        <w:rPr/>
        <w:t>专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新能源汽车检测与维修技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>汽车五年</w:t>
      </w:r>
      <w:r>
        <w:rPr>
          <w:u w:val="single"/>
        </w:rPr>
        <w:t xml:space="preserve">2 </w:t>
      </w:r>
      <w:r>
        <w:rPr/>
        <w:t xml:space="preserve">     </w:t>
      </w:r>
      <w:r>
        <w:rPr/>
        <w:t>班主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奕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根据专业教学计划，本学期该专业学生须按规定学时修完以下课程，积极参加规定的实训项目的训练，达到规定的技能要求，取得规定学分。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8"/>
        <w:gridCol w:w="1320"/>
        <w:gridCol w:w="2076"/>
        <w:gridCol w:w="1183"/>
      </w:tblGrid>
      <w:tr>
        <w:trPr>
          <w:trHeight w:val="5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选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考察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与职业生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认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实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项目及达标要求</w:t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汽车机械制图：</w:t>
            </w:r>
            <w:r>
              <w:rPr>
                <w:rFonts w:ascii="仿宋" w:hAnsi="仿宋" w:cs="仿宋" w:eastAsia="仿宋"/>
                <w:bCs/>
                <w:szCs w:val="21"/>
              </w:rPr>
              <w:t>通过任务引领的项目活动，使学生掌握正投影法的基本理论和作图方法；能够执行制图国家标准及其有关规定；具有识读中等复杂程度的零件图和装配图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Cs w:val="21"/>
              </w:rPr>
              <w:t>能够正确地使用常用的绘图工具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绘制一般的零件图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；培养空间思维能力，</w:t>
            </w:r>
            <w:r>
              <w:rPr>
                <w:rFonts w:ascii="仿宋" w:hAnsi="仿宋" w:cs="仿宋" w:eastAsia="仿宋"/>
                <w:bCs/>
                <w:szCs w:val="21"/>
              </w:rPr>
              <w:t>提高分析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5:00Z</dcterms:created>
  <dc:creator>wy</dc:creator>
  <dc:description/>
  <cp:keywords/>
  <dc:language>en-US</dc:language>
  <cp:lastModifiedBy>lenovo</cp:lastModifiedBy>
  <cp:lastPrinted>2008-08-21T10:02:00Z</cp:lastPrinted>
  <dcterms:modified xsi:type="dcterms:W3CDTF">2025-02-25T01:25:00Z</dcterms:modified>
  <cp:revision>2</cp:revision>
  <dc:subject/>
  <dc:title>学生学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7BF9B8424D8A8232DF4AEBEEB96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5MWRkOTk2ZjdmNWVlMzZlMzkzMmVhZTQ5OWYzNzkiLCJ1c2VySWQiOiIzNTQ1NzAwOTgifQ==</vt:lpwstr>
  </property>
  <property fmtid="{D5CDD505-2E9C-101B-9397-08002B2CF9AE}" pid="5" name="commondata">
    <vt:lpwstr>commondata</vt:lpwstr>
  </property>
</Properties>
</file>